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forward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A. Hettinga &lt;mailto: rah@ibu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Bearer Underwriting Corporation &lt;http://www.ibuc.com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Farquhar Street, Boston, MA 0213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however it may deserve respect for its usefulness and anti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dicting the end of the world] has not been found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" -- Edward Gibbon, 'Decline and Fall of the Roman Emp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