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ue, 28 Aug 2001, Duncan Frissell Wrote In A Panic @ Panix:</w:t>
      </w:r>
    </w:p>
    <w:p>
      <w:pPr>
        <w:pStyle w:val="Normal"/>
        <w:rPr/>
      </w:pPr>
      <w:r>
        <w:rPr/>
      </w:r>
    </w:p>
    <w:p>
      <w:pPr>
        <w:pStyle w:val="Normal"/>
        <w:ind w:right="1440" w:hanging="0"/>
        <w:rPr/>
      </w:pPr>
      <w:r>
        <w:rPr/>
        <w:t xml:space="preserve">&gt; Anyone with half a brain could put on a stronger defense than the two previous victims.   </w:t>
      </w:r>
    </w:p>
    <w:p>
      <w:pPr>
        <w:pStyle w:val="Normal"/>
        <w:ind w:right="1440" w:hanging="0"/>
        <w:rPr/>
      </w:pPr>
      <w:r>
        <w:rPr/>
      </w:r>
    </w:p>
    <w:p>
      <w:pPr>
        <w:pStyle w:val="Normal"/>
        <w:ind w:right="1440" w:hanging="0"/>
        <w:rPr/>
      </w:pPr>
      <w:r>
        <w:rPr/>
        <w:t xml:space="preserve">  </w:t>
      </w:r>
      <w:r>
        <w:rPr/>
        <w:t>Funny you should mention that, Duncan...</w:t>
      </w:r>
    </w:p>
    <w:p>
      <w:pPr>
        <w:pStyle w:val="Normal"/>
        <w:ind w:right="1440" w:hanging="0"/>
        <w:rPr/>
      </w:pPr>
      <w:r>
        <w:rPr/>
        <w:t xml:space="preserve">  </w:t>
      </w:r>
      <w:r>
        <w:rPr/>
        <w:t>The second day of my incarceration, after the initial hearing at which I was effectively denied my Constitutional Right to self-representation by having an attorney appointed to &lt;hee-hee&gt; 'help' &lt;haw-haw&gt; me and then had my request to proceed forthwith denied by the Alleged Judge in order to give the unwanted 'helper' time to "prepare" for what he had already declared to be an unstoppable formality, I was thrown into The Hole [TM] at the Corrections Corporation of America Federal Prison Facility in Florence, Arizona.</w:t>
      </w:r>
    </w:p>
    <w:p>
      <w:pPr>
        <w:pStyle w:val="Normal"/>
        <w:ind w:right="1440" w:hanging="0"/>
        <w:rPr/>
      </w:pPr>
      <w:r>
        <w:rPr/>
        <w:t xml:space="preserve">  </w:t>
      </w:r>
      <w:r>
        <w:rPr/>
        <w:t>I was put in a cold air-conditioned cell with no mattress, no bedding, and was provided with no clothing other than a thin pair of boxer shorts.  I was denied reading materials and exercise and medical treatment and spent the next month and a half in what amounted to a sensory-deprivation environment with no way to keep track of either Time or Reality.</w:t>
      </w:r>
    </w:p>
    <w:p>
      <w:pPr>
        <w:pStyle w:val="Normal"/>
        <w:ind w:right="1440" w:hanging="0"/>
        <w:rPr/>
      </w:pPr>
      <w:r>
        <w:rPr/>
        <w:t xml:space="preserve">  </w:t>
      </w:r>
      <w:r>
        <w:rPr/>
        <w:t>In spite of this, upon having contact with my sister, Alia, I distinctly remember telling her that, despite the conditions in which I was being held, and being denied access to any sort of legal resources, that I was confident that I could present an effective defense to the charges against me, as long as I..."manage[d] to preserve half of my brain."</w:t>
      </w:r>
    </w:p>
    <w:p>
      <w:pPr>
        <w:pStyle w:val="Normal"/>
        <w:ind w:right="1440" w:hanging="0"/>
        <w:rPr/>
      </w:pPr>
      <w:r>
        <w:rPr/>
        <w:t xml:space="preserve">  </w:t>
      </w:r>
      <w:r>
        <w:rPr/>
        <w:t>Foolish me, I believed at the time that I would be able to manage to do so, given the fact that I had succeeded in doing so through a lifetime of dealing with disabilities and hard roads in a myriad of situations in which I did not always exercise the best judgment or get the best of life's breaks.  However, I was unaware that the GovernMint would be subjecting me to Imprisonment Without Bail or even a Bail Hearing for almost a full Year on my way to what would later be declared to be a 'Speedy Trial' in some Mysterious Process which was kept Hidden from *me*, even though it was my Motion To The Court that was being (Secretly) Ruled On, and that, during this time, I would continue to be denied even the most basic of Rights&amp;OR&amp;Privileges that are commonly provided to Felons already Convicted of even the most Heinous of Crimes (e.g. - At Various Times -- Food, Water, Exercise, Medical and Medicinal Needs, Access To Legal Resources and Contact with My Family or even the Attorneys who were being appointed, against my wishes, to provide a Rubber-Stamp Representation that allowed the GooberMint Offal $chill$ to proceed smoothly with their prosecution without the bother of some Pesky Defendant presenting them with a Defense that would actually Question the GovernMent's Allegations&amp;OR&amp;Accusations.</w:t>
      </w:r>
    </w:p>
    <w:p>
      <w:pPr>
        <w:pStyle w:val="Normal"/>
        <w:ind w:right="1440" w:hanging="0"/>
        <w:rPr/>
      </w:pPr>
      <w:r>
        <w:rPr/>
      </w:r>
    </w:p>
    <w:p>
      <w:pPr>
        <w:pStyle w:val="Normal"/>
        <w:ind w:right="1440" w:hanging="0"/>
        <w:rPr/>
      </w:pPr>
      <w:r>
        <w:rPr/>
        <w:t>&gt; CJ &amp; JB didn't really even try.  For example, neither got real lawyers.</w:t>
      </w:r>
    </w:p>
    <w:p>
      <w:pPr>
        <w:pStyle w:val="Normal"/>
        <w:ind w:right="1440" w:hanging="0"/>
        <w:rPr/>
      </w:pPr>
      <w:r>
        <w:rPr/>
      </w:r>
    </w:p>
    <w:p>
      <w:pPr>
        <w:pStyle w:val="Normal"/>
        <w:ind w:right="1440" w:hanging="0"/>
        <w:rPr/>
      </w:pPr>
      <w:r>
        <w:rPr/>
        <w:t xml:space="preserve">  </w:t>
      </w:r>
      <w:r>
        <w:rPr/>
        <w:t>If the 10% of the Memory I have left Serves me correctly, I believe that every effort Jim Bell made to dump his 'unreal' lawyer[s] was denied by the Court.</w:t>
      </w:r>
    </w:p>
    <w:p>
      <w:pPr>
        <w:pStyle w:val="Normal"/>
        <w:ind w:right="1440" w:hanging="0"/>
        <w:rPr/>
      </w:pPr>
      <w:r>
        <w:rPr/>
        <w:t xml:space="preserve">  </w:t>
      </w:r>
      <w:r>
        <w:rPr/>
        <w:t>As well, I recall posts to the CPUNX List after JB's first arrest in which various individuals (including lawyers?) reported that their missives to Bell's attorney, offering assistance/expertise on Jim's behalf, were ignored by the attorney, and were no doubt never brought to his client's attention.</w:t>
      </w:r>
    </w:p>
    <w:p>
      <w:pPr>
        <w:pStyle w:val="Normal"/>
        <w:ind w:right="1440" w:hanging="0"/>
        <w:rPr/>
      </w:pPr>
      <w:r>
        <w:rPr/>
      </w:r>
    </w:p>
    <w:p>
      <w:pPr>
        <w:pStyle w:val="Normal"/>
        <w:ind w:right="1440" w:hanging="0"/>
        <w:rPr/>
      </w:pPr>
      <w:r>
        <w:rPr/>
        <w:t xml:space="preserve">  </w:t>
      </w:r>
      <w:r>
        <w:rPr/>
        <w:t>As for myself, despite filing a variety of Pro Se Motions to allow me my Constitutional Right to Self-Representation, I had *forced* upon me an 'unreal' lawyer who was not only one of the worst legal representatives I have ever dealt with, but who also thwarted every effort I made to exert even the least influence or control over the direction or quality of my legal defense (as well as denying me access to, or even knowledge of, legal materials and advice that were being sent to me by family, friends and 'real' attorneys).</w:t>
      </w:r>
    </w:p>
    <w:p>
      <w:pPr>
        <w:pStyle w:val="Normal"/>
        <w:ind w:right="1440" w:hanging="0"/>
        <w:rPr/>
      </w:pPr>
      <w:r>
        <w:rPr/>
        <w:t xml:space="preserve">  </w:t>
      </w:r>
      <w:r>
        <w:rPr/>
        <w:t>Nonetheless, despite the Court's efforts to deny me access to a 'real' attorney, I did, in fact, have one working *for* me.</w:t>
      </w:r>
    </w:p>
    <w:p>
      <w:pPr>
        <w:pStyle w:val="Normal"/>
        <w:ind w:right="1440" w:hanging="0"/>
        <w:rPr/>
      </w:pPr>
      <w:r>
        <w:rPr/>
        <w:t xml:space="preserve">  </w:t>
      </w:r>
    </w:p>
    <w:p>
      <w:pPr>
        <w:pStyle w:val="Normal"/>
        <w:ind w:right="1440" w:hanging="0"/>
        <w:rPr/>
      </w:pPr>
      <w:r>
        <w:rPr/>
        <w:t xml:space="preserve">  </w:t>
      </w:r>
      <w:r>
        <w:rPr/>
        <w:t>The Irony, OfCourseOfCourse [TM] is that my Secret 'Real' Attorney was not even a Member of the Bar, at that time.  His name was Greg Broiles.</w:t>
      </w:r>
    </w:p>
    <w:p>
      <w:pPr>
        <w:pStyle w:val="Normal"/>
        <w:ind w:right="1440" w:hanging="0"/>
        <w:rPr/>
      </w:pPr>
      <w:r>
        <w:rPr/>
        <w:t xml:space="preserve">  </w:t>
      </w:r>
      <w:r>
        <w:rPr/>
        <w:t>Greg directly provided me with an assortment of legal cites and cases which not only included *everything* quoted by the GovernMint Prosecutor, London, and the Defense Persecuter, Grantham, during the course of the &lt;nod-nod&gt; AllegedInary Trial &lt;wink-wink&gt;, but also included cases involving a wide variety of defenses which could have - and *should* have - been used.</w:t>
      </w:r>
    </w:p>
    <w:p>
      <w:pPr>
        <w:pStyle w:val="Normal"/>
        <w:ind w:right="1440" w:hanging="0"/>
        <w:rPr/>
      </w:pPr>
      <w:r>
        <w:rPr/>
        <w:t xml:space="preserve">  </w:t>
      </w:r>
      <w:r>
        <w:rPr/>
        <w:t>I ended up having another 'real' attorney, in retrospect...myself...</w:t>
      </w:r>
    </w:p>
    <w:p>
      <w:pPr>
        <w:pStyle w:val="Normal"/>
        <w:ind w:right="1440" w:hanging="0"/>
        <w:rPr/>
      </w:pPr>
      <w:r>
        <w:rPr/>
        <w:t xml:space="preserve">  </w:t>
      </w:r>
      <w:r>
        <w:rPr/>
        <w:t>After two days of perusing the material Greg sent me, I ended up rejecting a defense, which later proved to be the exact defense that Grantham (without informing me) was mounting.  According to my reading of the very same law quoted by both  the Prosecutor and my DeFarce Attorney, the Ninth Circuit Court believes that for a Citizen to be Guilty of the Crimes with which I was Charged, the Prosecution needs only to prove that A Casual Friend Of A Distant Relative Of The AllegedInary Victim thinks that MayBe the AllegedInary Victim PerhapsMightCouldHaveOrCouldRemotelyEnvision Feeling The Slightest Bit Uneasy over the Situation after Law EnFarceMint Offal $chill$ made every effort to ScareTheLivingBeJesusOutOf the AllegedInary Victim...</w:t>
      </w:r>
    </w:p>
    <w:p>
      <w:pPr>
        <w:pStyle w:val="Normal"/>
        <w:ind w:right="1440" w:hanging="0"/>
        <w:rPr/>
      </w:pPr>
      <w:r>
        <w:rPr/>
        <w:t xml:space="preserve">  </w:t>
      </w:r>
      <w:r>
        <w:rPr/>
        <w:t>In short, in light of the case, as presented, I agreed at the time, and still agree, with the beliefs of the Prosecutor, and the ruling of the Judge - according to Ninth Circuit Law.</w:t>
      </w:r>
    </w:p>
    <w:p>
      <w:pPr>
        <w:pStyle w:val="Normal"/>
        <w:ind w:right="1440" w:hanging="0"/>
        <w:rPr/>
      </w:pPr>
      <w:r>
        <w:rPr/>
      </w:r>
    </w:p>
    <w:p>
      <w:pPr>
        <w:pStyle w:val="Normal"/>
        <w:ind w:right="1440" w:hanging="0"/>
        <w:rPr/>
      </w:pPr>
      <w:r>
        <w:rPr/>
        <w:t>&gt; We either have the money or the emotional resources to corral a defense.</w:t>
      </w:r>
    </w:p>
    <w:p>
      <w:pPr>
        <w:pStyle w:val="Normal"/>
        <w:ind w:right="1440" w:hanging="0"/>
        <w:rPr/>
      </w:pPr>
      <w:r>
        <w:rPr/>
      </w:r>
    </w:p>
    <w:p>
      <w:pPr>
        <w:pStyle w:val="Normal"/>
        <w:ind w:right="1440" w:hanging="0"/>
        <w:rPr/>
      </w:pPr>
      <w:r>
        <w:rPr/>
        <w:t xml:space="preserve">  </w:t>
      </w:r>
      <w:r>
        <w:rPr/>
        <w:t>You appear to be assuming, of course (and not unreasonably in a Perry Mason / Ben Matlock TV-Reality Society) that 'money' and a recognizably 'real' defense would result in a different outcome.  However, this would only be true in a situation where the Court actually FaithFullyFollowed both the Spirit Of The Law, and the Established Rulings of Previous Case Law.</w:t>
      </w:r>
    </w:p>
    <w:p>
      <w:pPr>
        <w:pStyle w:val="Normal"/>
        <w:ind w:right="1440" w:hanging="0"/>
        <w:rPr/>
      </w:pPr>
      <w:r>
        <w:rPr/>
        <w:t xml:space="preserve">  </w:t>
      </w:r>
      <w:r>
        <w:rPr/>
        <w:t>If, in fact, you review the Motions I presented to the Court, I believe you will find that the Court, in my case, Blatantly Ignored Clear, Established Precedents of basic Constitutional Law, and indeed had to jump through what *should* have been mBareAssing FaultyLogicalLoops (had THEY [TM] any SenseOfShame) in order to provide me with a 'Trial' in which I was Denied: 1. My Constitutional Right To Self-Representation  2. My Constitutional Right To A Bail Hearing  3. My Constitutional Right To A Speedy Trial  3. My Constitutional Right To View (&amp;OR&amp;Contest) The Evidence Against Me  4. EtcEtcEtAlAdInfinituuuuuummmmmm...</w:t>
      </w:r>
    </w:p>
    <w:p>
      <w:pPr>
        <w:pStyle w:val="Normal"/>
        <w:ind w:right="1440" w:hanging="0"/>
        <w:rPr/>
      </w:pPr>
      <w:r>
        <w:rPr/>
        <w:t xml:space="preserve">  </w:t>
      </w:r>
      <w:r>
        <w:rPr/>
        <w:t>As A Matter Of Fact [TM], if you take a look at the Appeal presented to the Ninth Circuit Court by 'real' attorney (he even uses 'Esq.' after his name on his business card, eh?), Todd MayBrown, I believe you will find that he quoted the Same Legal Cases, Precedents&amp;OR&amp;Arguments, in the Appeal Brief, that I presented in my Original Motions to the Court.  The reason he did so, is that I was right, in the first place...and still am...</w:t>
      </w:r>
    </w:p>
    <w:p>
      <w:pPr>
        <w:pStyle w:val="Normal"/>
        <w:ind w:right="1440" w:hanging="0"/>
        <w:rPr/>
      </w:pPr>
      <w:r>
        <w:rPr/>
      </w:r>
    </w:p>
    <w:p>
      <w:pPr>
        <w:pStyle w:val="Normal"/>
        <w:ind w:right="1440" w:hanging="0"/>
        <w:rPr/>
      </w:pPr>
      <w:r>
        <w:rPr/>
        <w:t xml:space="preserve">  </w:t>
      </w:r>
      <w:r>
        <w:rPr/>
        <w:t>Although I feel that MayBrown would have, given the 'money' (and thus the 'time') that your referenced 'we' have, proceeded with a variety of other issues on appeal which *should* have been raised, nonetheless success would *still* be dependent upon the Appeals Court itself actually following the law instead of Jumping Through New Improved FaultyLogicalHoops in order to JusticeFie Judge Bryan's Original FaultyLogicHoops in order to come to such an UnJusticeFiable Ruling that THEY [TM] had to rule it UnFit2BQuoted in any other Ninth Circuit Case.</w:t>
      </w:r>
    </w:p>
    <w:p>
      <w:pPr>
        <w:pStyle w:val="Normal"/>
        <w:ind w:right="1440" w:hanging="0"/>
        <w:rPr/>
      </w:pPr>
      <w:r>
        <w:rPr/>
        <w:t xml:space="preserve">  </w:t>
      </w:r>
      <w:r>
        <w:rPr/>
        <w:t>Todd MayBrown, Esq., did, in fact, to his EverLasting Credit, have the Decency &amp;OR&amp; Balls/Audacity, in his Appeal to the Supreme Court, to  refer to the Ninth Circuit Court of Appeal's ruling as 'DisInGenuOus', which, as EveryBody &amp;OR&amp; His Proverbial Brother (nobody@replay.com?) Knows...can be Accurately TransLated as: "Lying Scum-Sucking PiecesOfShit who are Blatantly Ignoring the Law in order to Support an Abhorrent Legal Constitutional Abuses serving no other purpose than to ThrowASeriousFuckInto..."</w:t>
      </w:r>
    </w:p>
    <w:p>
      <w:pPr>
        <w:pStyle w:val="Normal"/>
        <w:ind w:right="1440" w:hanging="0"/>
        <w:rPr/>
      </w:pPr>
      <w:r>
        <w:rPr/>
      </w:r>
    </w:p>
    <w:p>
      <w:pPr>
        <w:pStyle w:val="Normal"/>
        <w:ind w:right="1440" w:hanging="0"/>
        <w:rPr/>
      </w:pPr>
      <w:r>
        <w:rPr/>
        <w:t>...Yours Truly,</w:t>
      </w:r>
    </w:p>
    <w:p>
      <w:pPr>
        <w:pStyle w:val="Normal"/>
        <w:ind w:right="144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12:00Z</dcterms:created>
  <dc:creator>CJ Parker</dc:creator>
  <dc:description/>
  <dc:language>en-US</dc:language>
  <cp:lastModifiedBy>CJ Parker</cp:lastModifiedBy>
  <dcterms:modified xsi:type="dcterms:W3CDTF">2001-09-10T21:12:00Z</dcterms:modified>
  <cp:revision>2</cp:revision>
  <dc:subject/>
  <dc:title>On Tue, 28 Aug 2001, Duncan Frissell Wrote In A Panic @ Panix:</dc:title>
</cp:coreProperties>
</file>